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826"/>
      </w:tblGrid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me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g.So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6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346"/>
        <w:gridCol w:w="330"/>
        <w:gridCol w:w="1650"/>
        <w:gridCol w:w="770"/>
        <w:gridCol w:w="694"/>
        <w:gridCol w:w="1066"/>
        <w:gridCol w:w="3513"/>
      </w:tblGrid>
      <w:tr>
        <w:trPr>
          <w:trHeight w:val="657" w:hRule="atLeast"/>
          <w:cantSplit w:val="true"/>
        </w:trPr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pezzi da trattare</w:t>
            </w:r>
          </w:p>
        </w:tc>
        <w:tc>
          <w:tcPr>
            <w:tcW w:w="83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1664176478"/>
            <w:bookmarkStart w:id="1" w:name="__Fieldmark__0_1664176478"/>
            <w:bookmarkEnd w:id="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motive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</w:t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1_1664176478"/>
            <w:bookmarkStart w:id="3" w:name="__Fieldmark__1_1664176478"/>
            <w:bookmarkEnd w:id="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iere, tubi e simil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2_1664176478"/>
            <w:bookmarkStart w:id="5" w:name="__Fieldmark__2_1664176478"/>
            <w:bookmarkEnd w:id="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ranaggi e cuscinett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3_1664176478"/>
            <w:bookmarkStart w:id="7" w:name="__Fieldmark__3_1664176478"/>
            <w:bookmarkEnd w:id="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ccordi, valvole o minuteria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4_1664176478"/>
            <w:bookmarkStart w:id="9" w:name="__Fieldmark__4_1664176478"/>
            <w:bookmarkEnd w:id="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generazion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5_1664176478"/>
            <w:bookmarkStart w:id="11" w:name="__Fieldmark__5_1664176478"/>
            <w:bookmarkEnd w:id="1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mp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6_1664176478"/>
            <w:bookmarkStart w:id="13" w:name="__Fieldmark__6_1664176478"/>
            <w:bookmarkEnd w:id="1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salinghi (posate e vassoi) o articoli lucidat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7_1664176478"/>
            <w:bookmarkStart w:id="15" w:name="__Fieldmark__7_1664176478"/>
            <w:bookmarkEnd w:id="1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trattamento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8_1664176478"/>
            <w:bookmarkStart w:id="17" w:name="__Fieldmark__8_1664176478"/>
            <w:bookmarkEnd w:id="1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o di pulizia secondo capitolato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</w:t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9_1664176478"/>
            <w:bookmarkStart w:id="19" w:name="__Fieldmark__9_1664176478"/>
            <w:bookmarkEnd w:id="1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vaggio / Sgrassaggi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__Fieldmark__10_1664176478"/>
            <w:bookmarkStart w:id="21" w:name="__Fieldmark__10_1664176478"/>
            <w:bookmarkEnd w:id="2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iacqu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2" w:name="__Fieldmark__11_1664176478"/>
            <w:bookmarkStart w:id="23" w:name="__Fieldmark__11_1664176478"/>
            <w:bookmarkEnd w:id="2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lizia con flussaggi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4" w:name="__Fieldmark__12_1664176478"/>
            <w:bookmarkStart w:id="25" w:name="__Fieldmark__12_1664176478"/>
            <w:bookmarkEnd w:id="2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sfatazione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13_1664176478"/>
            <w:bookmarkStart w:id="27" w:name="__Fieldmark__13_1664176478"/>
            <w:bookmarkEnd w:id="2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ivazione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4_1664176478"/>
            <w:bookmarkStart w:id="29" w:name="__Fieldmark__14_1664176478"/>
            <w:bookmarkEnd w:id="2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ffiaggi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" w:name="__Fieldmark__15_1664176478"/>
            <w:bookmarkStart w:id="31" w:name="__Fieldmark__15_1664176478"/>
            <w:bookmarkEnd w:id="3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iugatura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2" w:name="__Fieldmark__16_1664176478"/>
            <w:bookmarkStart w:id="33" w:name="__Fieldmark__16_1664176478"/>
            <w:bookmarkEnd w:id="3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iatura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iesta finale sul trattamento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4" w:name="__Fieldmark__17_1664176478"/>
            <w:bookmarkStart w:id="35" w:name="__Fieldmark__17_1664176478"/>
            <w:bookmarkEnd w:id="3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zzi sgrassati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</w:t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6" w:name="__Fieldmark__18_1664176478"/>
            <w:bookmarkStart w:id="37" w:name="__Fieldmark__18_1664176478"/>
            <w:bookmarkEnd w:id="3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zzi protett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8" w:name="__Fieldmark__19_1664176478"/>
            <w:bookmarkStart w:id="39" w:name="__Fieldmark__19_1664176478"/>
            <w:bookmarkEnd w:id="3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zzi asciutti con lieve residuo umid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0" w:name="__Fieldmark__20_1664176478"/>
            <w:bookmarkStart w:id="41" w:name="__Fieldmark__20_1664176478"/>
            <w:bookmarkEnd w:id="4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zzi asciutti secch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2" w:name="__Fieldmark__21_1664176478"/>
            <w:bookmarkStart w:id="43" w:name="__Fieldmark__21_1664176478"/>
            <w:bookmarkEnd w:id="4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zzi a temperatura ambiente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4" w:name="__Fieldmark__22_1664176478"/>
            <w:bookmarkStart w:id="45" w:name="__Fieldmark__22_1664176478"/>
            <w:bookmarkEnd w:id="4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zzi oliat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minanti da rimuovere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6" w:name="__Fieldmark__23_1664176478"/>
            <w:bookmarkStart w:id="47" w:name="__Fieldmark__23_1664176478"/>
            <w:bookmarkEnd w:id="4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io emulsionabile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</w:t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8" w:name="__Fieldmark__24_1664176478"/>
            <w:bookmarkStart w:id="49" w:name="__Fieldmark__24_1664176478"/>
            <w:bookmarkEnd w:id="4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io non emulsionabile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0" w:name="__Fieldmark__25_1664176478"/>
            <w:bookmarkStart w:id="51" w:name="__Fieldmark__25_1664176478"/>
            <w:bookmarkEnd w:id="5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bia di fusione o sbavatura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2" w:name="__Fieldmark__26_1664176478"/>
            <w:bookmarkStart w:id="53" w:name="__Fieldmark__26_1664176478"/>
            <w:bookmarkEnd w:id="5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ss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4" w:name="__Fieldmark__27_1664176478"/>
            <w:bookmarkStart w:id="55" w:name="__Fieldmark__27_1664176478"/>
            <w:bookmarkEnd w:id="5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vere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6" w:name="__Fieldmark__28_1664176478"/>
            <w:bookmarkStart w:id="57" w:name="__Fieldmark__28_1664176478"/>
            <w:bookmarkEnd w:id="5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ciol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8" w:name="__Fieldmark__29_1664176478"/>
            <w:bookmarkStart w:id="59" w:name="__Fieldmark__29_1664176478"/>
            <w:bookmarkEnd w:id="5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e di pulitura / Abrasiv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0" w:name="__Fieldmark__30_1664176478"/>
            <w:bookmarkStart w:id="61" w:name="__Fieldmark__30_1664176478"/>
            <w:bookmarkEnd w:id="6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re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i pezzi da trattare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2" w:name="__Fieldmark__31_1664176478"/>
            <w:bookmarkStart w:id="63" w:name="__Fieldmark__31_1664176478"/>
            <w:bookmarkEnd w:id="6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iaio inox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</w:t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4" w:name="__Fieldmark__32_1664176478"/>
            <w:bookmarkStart w:id="65" w:name="__Fieldmark__32_1664176478"/>
            <w:bookmarkEnd w:id="6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iaio al carboni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6" w:name="__Fieldmark__33_1664176478"/>
            <w:bookmarkStart w:id="67" w:name="__Fieldmark__33_1664176478"/>
            <w:bookmarkEnd w:id="6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hisa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8" w:name="__Fieldmark__34_1664176478"/>
            <w:bookmarkStart w:id="69" w:name="__Fieldmark__34_1664176478"/>
            <w:bookmarkEnd w:id="6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umini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70" w:name="__Fieldmark__35_1664176478"/>
            <w:bookmarkStart w:id="71" w:name="__Fieldmark__35_1664176478"/>
            <w:bookmarkEnd w:id="7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stica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72" w:name="__Fieldmark__36_1664176478"/>
            <w:bookmarkStart w:id="73" w:name="__Fieldmark__36_1664176478"/>
            <w:bookmarkEnd w:id="7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me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74" w:name="__Fieldmark__37_1664176478"/>
            <w:bookmarkStart w:id="75" w:name="__Fieldmark__37_1664176478"/>
            <w:bookmarkEnd w:id="7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he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76" w:name="__Fieldmark__38_1664176478"/>
            <w:bookmarkStart w:id="77" w:name="__Fieldmark__38_1664176478"/>
            <w:bookmarkEnd w:id="7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mma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78" w:name="__Fieldmark__39_1664176478"/>
            <w:bookmarkStart w:id="79" w:name="__Fieldmark__39_1664176478"/>
            <w:bookmarkEnd w:id="7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ani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80" w:name="__Fieldmark__40_1664176478"/>
            <w:bookmarkStart w:id="81" w:name="__Fieldmark__40_1664176478"/>
            <w:bookmarkEnd w:id="8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nesi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 pezzi da trattare</w:t>
            </w:r>
          </w:p>
        </w:tc>
        <w:tc>
          <w:tcPr>
            <w:tcW w:w="83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i pezzi (LXPX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millimetri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ime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sime</w:t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</w:t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strutturali pezzi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82" w:name="__Fieldmark__41_1664176478"/>
            <w:bookmarkStart w:id="83" w:name="__Fieldmark__41_1664176478"/>
            <w:bookmarkEnd w:id="8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ssuna ritenzione di liquido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</w:t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84" w:name="__Fieldmark__42_1664176478"/>
            <w:bookmarkStart w:id="85" w:name="__Fieldmark__42_1664176478"/>
            <w:bookmarkEnd w:id="8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tenzione di liquido senza posizionament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86" w:name="__Fieldmark__43_1664176478"/>
            <w:bookmarkStart w:id="87" w:name="__Fieldmark__43_1664176478"/>
            <w:bookmarkEnd w:id="8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tenzione di liquido senza posizionament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88" w:name="__Fieldmark__44_1664176478"/>
            <w:bookmarkStart w:id="89" w:name="__Fieldmark__44_1664176478"/>
            <w:bookmarkEnd w:id="8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za fori ciech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90" w:name="__Fieldmark__45_1664176478"/>
            <w:bookmarkStart w:id="91" w:name="__Fieldmark__45_1664176478"/>
            <w:bookmarkEnd w:id="9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za canali intern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zzi caricati con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92" w:name="__Fieldmark__46_1664176478"/>
            <w:bookmarkStart w:id="93" w:name="__Fieldmark__46_1664176478"/>
            <w:bookmarkEnd w:id="9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e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</w:t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94" w:name="__Fieldmark__47_1664176478"/>
            <w:bookmarkStart w:id="95" w:name="__Fieldmark__47_1664176478"/>
            <w:bookmarkEnd w:id="9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tro continu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96" w:name="__Fieldmark__48_1664176478"/>
            <w:bookmarkStart w:id="97" w:name="__Fieldmark__48_1664176478"/>
            <w:bookmarkEnd w:id="9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 / manipolatore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zzi scaricati con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98" w:name="__Fieldmark__49_1664176478"/>
            <w:bookmarkStart w:id="99" w:name="__Fieldmark__49_1664176478"/>
            <w:bookmarkEnd w:id="9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e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</w:t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00" w:name="__Fieldmark__50_1664176478"/>
            <w:bookmarkStart w:id="101" w:name="__Fieldmark__50_1664176478"/>
            <w:bookmarkEnd w:id="10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tro continu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02" w:name="__Fieldmark__51_1664176478"/>
            <w:bookmarkStart w:id="103" w:name="__Fieldmark__51_1664176478"/>
            <w:bookmarkEnd w:id="10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 / manipolatore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neamento pezzi sull'impianto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04" w:name="__Fieldmark__52_1664176478"/>
            <w:bookmarkStart w:id="105" w:name="__Fieldmark__52_1664176478"/>
            <w:bookmarkEnd w:id="10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olarmente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</w:t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06" w:name="__Fieldmark__53_1664176478"/>
            <w:bookmarkStart w:id="107" w:name="__Fieldmark__53_1664176478"/>
            <w:bookmarkEnd w:id="10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cestell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08" w:name="__Fieldmark__54_1664176478"/>
            <w:bookmarkStart w:id="109" w:name="__Fieldmark__54_1664176478"/>
            <w:bookmarkEnd w:id="10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 pallet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10" w:name="__Fieldmark__55_1664176478"/>
            <w:bookmarkStart w:id="111" w:name="__Fieldmark__55_1664176478"/>
            <w:bookmarkEnd w:id="11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suale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zioni precedenti al trattamento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12" w:name="__Fieldmark__56_1664176478"/>
            <w:bookmarkStart w:id="113" w:name="__Fieldmark__56_1664176478"/>
            <w:bookmarkEnd w:id="11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vorazione per asportazione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</w:t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14" w:name="__Fieldmark__57_1664176478"/>
            <w:bookmarkStart w:id="115" w:name="__Fieldmark__57_1664176478"/>
            <w:bookmarkEnd w:id="11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vorazione per deformazione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16" w:name="__Fieldmark__58_1664176478"/>
            <w:bookmarkStart w:id="117" w:name="__Fieldmark__58_1664176478"/>
            <w:bookmarkEnd w:id="11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ggi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18" w:name="__Fieldmark__59_1664176478"/>
            <w:bookmarkStart w:id="119" w:name="__Fieldmark__59_1664176478"/>
            <w:bookmarkEnd w:id="11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ntaggi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0" w:name="__Fieldmark__60_1664176478"/>
            <w:bookmarkStart w:id="121" w:name="__Fieldmark__60_1664176478"/>
            <w:bookmarkEnd w:id="12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llinatura/sabbiatura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2" w:name="__Fieldmark__61_1664176478"/>
            <w:bookmarkStart w:id="123" w:name="__Fieldmark__61_1664176478"/>
            <w:bookmarkEnd w:id="12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 magazzin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zioni seguenti al trattamento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4" w:name="__Fieldmark__62_1664176478"/>
            <w:bookmarkStart w:id="125" w:name="__Fieldmark__62_1664176478"/>
            <w:bookmarkEnd w:id="12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vorazioni successive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</w:t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6" w:name="__Fieldmark__63_1664176478"/>
            <w:bookmarkStart w:id="127" w:name="__Fieldmark__63_1664176478"/>
            <w:bookmarkEnd w:id="12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ggi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8" w:name="__Fieldmark__64_1664176478"/>
            <w:bookmarkStart w:id="129" w:name="__Fieldmark__64_1664176478"/>
            <w:bookmarkEnd w:id="12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ccaggi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30" w:name="__Fieldmark__65_1664176478"/>
            <w:bookmarkStart w:id="131" w:name="__Fieldmark__65_1664176478"/>
            <w:bookmarkEnd w:id="13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niciatura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32" w:name="__Fieldmark__66_1664176478"/>
            <w:bookmarkStart w:id="133" w:name="__Fieldmark__66_1664176478"/>
            <w:bookmarkEnd w:id="13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ollaggio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34" w:name="__Fieldmark__67_1664176478"/>
            <w:bookmarkStart w:id="135" w:name="__Fieldmark__67_1664176478"/>
            <w:bookmarkEnd w:id="13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generici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pezzi ora/giorno</w:t>
            </w:r>
          </w:p>
        </w:tc>
        <w:tc>
          <w:tcPr>
            <w:tcW w:w="83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0"/>
              <w:rPr>
                <w:sz w:val="18"/>
              </w:rPr>
            </w:pPr>
            <w:r>
              <w:rPr>
                <w:b/>
                <w:sz w:val="18"/>
              </w:rPr>
              <w:t>Sistema attualmente usato se presente e rIsultati ottenuti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Si prega descrivere in dettagl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ergia a disposizione</w:t>
            </w:r>
          </w:p>
        </w:tc>
        <w:tc>
          <w:tcPr>
            <w:tcW w:w="83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sz w:val="18"/>
              </w:rPr>
            </w:pPr>
            <w:r>
              <w:rPr>
                <w:sz w:val="18"/>
              </w:rPr>
              <w:t xml:space="preserve">Elettricità V....   Hz    3ph , Aria compress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- G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, Vapo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sz w:val="18"/>
              </w:rPr>
            </w:pPr>
            <w:r>
              <w:rPr>
                <w:sz w:val="18"/>
              </w:rPr>
              <w:t xml:space="preserve">, Gasol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18" w:leader="none"/>
                <w:tab w:val="left" w:pos="3600" w:leader="none"/>
                <w:tab w:val="left" w:pos="379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9" w:hRule="atLeast"/>
          <w:cantSplit w:val="true"/>
        </w:trPr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e richieste particolari</w:t>
            </w:r>
          </w:p>
        </w:tc>
        <w:tc>
          <w:tcPr>
            <w:tcW w:w="83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20" w:gutter="0" w:header="567" w:top="62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650"/>
      <w:gridCol w:w="1175"/>
      <w:gridCol w:w="807"/>
    </w:tblGrid>
    <w:tr>
      <w:trPr>
        <w:trHeight w:val="320" w:hRule="atLeast"/>
        <w:cantSplit w:val="true"/>
      </w:trPr>
      <w:tc>
        <w:tcPr>
          <w:tcW w:w="8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  <w:t>RICHIESTA DI OFFERTA</w:t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keepNext w:val="true"/>
            <w:spacing w:before="60" w:after="0"/>
            <w:jc w:val="center"/>
            <w:rPr>
              <w:rFonts w:ascii="Arial Black" w:hAnsi="Arial Black" w:cs="Arial Black"/>
              <w:smallCaps/>
              <w:sz w:val="16"/>
            </w:rPr>
          </w:pPr>
          <w:r>
            <w:rPr>
              <w:rFonts w:cs="Arial Black" w:ascii="Arial Black" w:hAnsi="Arial Black"/>
              <w:smallCaps/>
              <w:sz w:val="16"/>
            </w:rPr>
            <w:t>Pagina</w:t>
          </w:r>
        </w:p>
      </w:tc>
      <w:tc>
        <w:tcPr>
          <w:tcW w:w="8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keepNext w:val="true"/>
            <w:spacing w:before="60" w:after="0"/>
            <w:jc w:val="center"/>
            <w:rPr>
              <w:rFonts w:ascii="Arial Black" w:hAnsi="Arial Black" w:cs="Arial Black"/>
              <w:smallCaps/>
              <w:sz w:val="16"/>
            </w:rPr>
          </w:pPr>
          <w:r>
            <w:rPr>
              <w:rStyle w:val="PageNumber"/>
              <w:rFonts w:cs="Arial Black" w:ascii="Arial Black" w:hAnsi="Arial Black"/>
              <w:sz w:val="16"/>
            </w:rPr>
            <w:fldChar w:fldCharType="begin"/>
          </w:r>
          <w:r>
            <w:rPr>
              <w:rStyle w:val="PageNumber"/>
              <w:sz w:val="16"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sz w:val="16"/>
              <w:rFonts w:cs="Arial Black" w:ascii="Arial Black" w:hAnsi="Arial Black"/>
            </w:rPr>
            <w:fldChar w:fldCharType="separate"/>
          </w:r>
          <w:r>
            <w:rPr>
              <w:rStyle w:val="PageNumber"/>
              <w:sz w:val="16"/>
              <w:rFonts w:cs="Arial Black" w:ascii="Arial Black" w:hAnsi="Arial Black"/>
            </w:rPr>
            <w:t>3</w:t>
          </w:r>
          <w:r>
            <w:rPr>
              <w:rStyle w:val="PageNumber"/>
              <w:sz w:val="16"/>
              <w:rFonts w:cs="Arial Black" w:ascii="Arial Black" w:hAnsi="Arial Black"/>
            </w:rPr>
            <w:fldChar w:fldCharType="end"/>
          </w:r>
          <w:r>
            <w:rPr>
              <w:rStyle w:val="PageNumber"/>
              <w:rFonts w:eastAsia="Arial Black" w:cs="Arial Black" w:ascii="Arial Black" w:hAnsi="Arial Black"/>
              <w:sz w:val="16"/>
            </w:rPr>
            <w:t xml:space="preserve"> </w:t>
          </w:r>
          <w:r>
            <w:rPr>
              <w:rStyle w:val="PageNumber"/>
              <w:rFonts w:cs="Arial Black" w:ascii="Arial Black" w:hAnsi="Arial Black"/>
              <w:sz w:val="16"/>
            </w:rPr>
            <w:t xml:space="preserve">di </w:t>
          </w:r>
          <w:r>
            <w:rPr>
              <w:rStyle w:val="PageNumber"/>
              <w:rFonts w:cs="Arial Black" w:ascii="Arial Black" w:hAnsi="Arial Black"/>
              <w:sz w:val="16"/>
            </w:rPr>
            <w:fldChar w:fldCharType="begin"/>
          </w:r>
          <w:r>
            <w:rPr>
              <w:rStyle w:val="PageNumber"/>
              <w:sz w:val="16"/>
              <w:rFonts w:cs="Arial Black" w:ascii="Arial Black" w:hAnsi="Arial Black"/>
            </w:rPr>
            <w:instrText xml:space="preserve"> NUMPAGES \* ARABIC </w:instrText>
          </w:r>
          <w:r>
            <w:rPr>
              <w:rStyle w:val="PageNumber"/>
              <w:sz w:val="16"/>
              <w:rFonts w:cs="Arial Black" w:ascii="Arial Black" w:hAnsi="Arial Black"/>
            </w:rPr>
            <w:fldChar w:fldCharType="separate"/>
          </w:r>
          <w:r>
            <w:rPr>
              <w:rStyle w:val="PageNumber"/>
              <w:sz w:val="16"/>
              <w:rFonts w:cs="Arial Black" w:ascii="Arial Black" w:hAnsi="Arial Black"/>
            </w:rPr>
            <w:t>3</w:t>
          </w:r>
          <w:r>
            <w:rPr>
              <w:rStyle w:val="PageNumber"/>
              <w:sz w:val="16"/>
              <w:rFonts w:cs="Arial Black" w:ascii="Arial Black" w:hAnsi="Arial Blac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088"/>
    </w:tblGrid>
    <w:tr>
      <w:trPr>
        <w:trHeight w:val="1336" w:hRule="atLeast"/>
        <w:cantSplit w:val="true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SimSun;宋体" w:cs="Calibri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SimSun;宋体" w:cs="Calibri"/>
              <w:b/>
              <w:bCs/>
              <w:sz w:val="32"/>
              <w:szCs w:val="32"/>
              <w:lang w:eastAsia="zh-CN"/>
            </w:rPr>
            <w:t>SARI sas</w:t>
          </w:r>
        </w:p>
        <w:p>
          <w:pPr>
            <w:pStyle w:val="Normal"/>
            <w:spacing w:lineRule="auto" w:line="240"/>
            <w:jc w:val="center"/>
            <w:rPr>
              <w:rFonts w:eastAsia="SimSun;宋体" w:cs="Calibri"/>
              <w:sz w:val="22"/>
              <w:lang w:eastAsia="zh-CN"/>
            </w:rPr>
          </w:pPr>
          <w:r>
            <w:rPr>
              <w:rFonts w:eastAsia="SimSun;宋体" w:cs="Calibri"/>
              <w:sz w:val="22"/>
              <w:lang w:eastAsia="zh-CN"/>
            </w:rPr>
            <w:t>Fabbrica lavatrici e decapanti industriali</w:t>
          </w:r>
        </w:p>
        <w:p>
          <w:pPr>
            <w:pStyle w:val="Normal"/>
            <w:spacing w:lineRule="auto" w:line="240"/>
            <w:jc w:val="center"/>
            <w:rPr>
              <w:rFonts w:eastAsia="SimSun;宋体" w:cs="Calibri"/>
              <w:sz w:val="22"/>
              <w:lang w:eastAsia="zh-CN"/>
            </w:rPr>
          </w:pPr>
          <w:r>
            <w:rPr>
              <w:rFonts w:eastAsia="SimSun;宋体" w:cs="Calibri"/>
              <w:sz w:val="22"/>
              <w:lang w:eastAsia="zh-CN"/>
            </w:rPr>
            <w:t xml:space="preserve">Via L. De Besi, 20/c </w:t>
          </w:r>
        </w:p>
        <w:p>
          <w:pPr>
            <w:pStyle w:val="Normal"/>
            <w:spacing w:lineRule="auto" w:line="240"/>
            <w:jc w:val="center"/>
            <w:rPr>
              <w:rFonts w:eastAsia="SimSun;宋体" w:cs="Calibri"/>
              <w:sz w:val="22"/>
              <w:lang w:eastAsia="zh-CN"/>
            </w:rPr>
          </w:pPr>
          <w:r>
            <w:rPr>
              <w:rFonts w:eastAsia="SimSun;宋体" w:cs="Calibri"/>
              <w:sz w:val="22"/>
              <w:lang w:eastAsia="zh-CN"/>
            </w:rPr>
            <w:t>37139 - VERONA</w:t>
          </w:r>
        </w:p>
        <w:p>
          <w:pPr>
            <w:pStyle w:val="Normal"/>
            <w:spacing w:lineRule="auto" w:line="240"/>
            <w:jc w:val="center"/>
            <w:rPr>
              <w:rFonts w:eastAsia="SimSun;宋体" w:cs="Calibri"/>
              <w:sz w:val="22"/>
              <w:lang w:eastAsia="zh-CN"/>
            </w:rPr>
          </w:pPr>
          <w:r>
            <w:rPr>
              <w:rFonts w:eastAsia="SimSun;宋体" w:cs="Calibri"/>
              <w:sz w:val="22"/>
              <w:lang w:eastAsia="zh-CN"/>
            </w:rPr>
            <w:t>Tel. 045 8904100 – Fax 045 4854673</w:t>
          </w:r>
        </w:p>
        <w:p>
          <w:pPr>
            <w:pStyle w:val="Normal"/>
            <w:spacing w:lineRule="auto" w:line="240"/>
            <w:jc w:val="center"/>
            <w:rPr>
              <w:rFonts w:eastAsia="SimSun;宋体" w:cs="Calibri"/>
              <w:sz w:val="22"/>
              <w:lang w:eastAsia="zh-CN"/>
            </w:rPr>
          </w:pPr>
          <w:r>
            <w:rPr>
              <w:rFonts w:eastAsia="SimSun;宋体" w:cs="Calibri"/>
              <w:sz w:val="22"/>
              <w:lang w:eastAsia="zh-CN"/>
            </w:rPr>
            <w:t>P.IVA  02721860233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eastAsia="SimSun;宋体" w:cs="Arial"/>
              <w:sz w:val="22"/>
              <w:lang w:eastAsia="zh-CN"/>
            </w:rPr>
          </w:pPr>
          <w:r>
            <w:rPr>
              <w:rFonts w:eastAsia="SimSun;宋体" w:cs="Arial" w:ascii="Arial" w:hAnsi="Arial"/>
              <w:sz w:val="22"/>
              <w:lang w:eastAsia="zh-CN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/>
            <w:t>MODULO PER  RICHIESTA D’OFFERTA</w:t>
          </w:r>
        </w:p>
        <w:p>
          <w:pPr>
            <w:pStyle w:val="Heading2"/>
            <w:rPr>
              <w:sz w:val="40"/>
              <w:szCs w:val="40"/>
            </w:rPr>
          </w:pPr>
          <w:r>
            <w:rPr/>
            <w:t>LAVAPEZZ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0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PidipaginaCarattere">
    <w:name w:val="Piè di pagina Carattere"/>
    <w:qFormat/>
    <w:rPr>
      <w:rFonts w:ascii="Garamond" w:hAnsi="Garamond" w:eastAsia="Times New Roman" w:cs="Garamond"/>
      <w:sz w:val="18"/>
      <w:szCs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ascii="Arial" w:hAnsi="Arial" w:cs="Arial"/>
    </w:rPr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6Carattere">
    <w:name w:val="6 Carattere"/>
    <w:qFormat/>
    <w:rPr>
      <w:rFonts w:ascii="Calibri" w:hAnsi="Calibri" w:eastAsia="Calibri" w:cs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Garamond" w:hAnsi="Garamond" w:eastAsia="Times New Roman" w:cs="Garamond"/>
      <w:sz w:val="18"/>
      <w:szCs w:val="24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6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4:00Z</dcterms:created>
  <dc:creator>Motasem Hiasat</dc:creator>
  <dc:description/>
  <cp:keywords/>
  <dc:language>en-US</dc:language>
  <cp:lastModifiedBy>Motasem Hiasat</cp:lastModifiedBy>
  <cp:lastPrinted>2013-02-14T10:14:00Z</cp:lastPrinted>
  <dcterms:modified xsi:type="dcterms:W3CDTF">2017-01-11T18:14:00Z</dcterms:modified>
  <cp:revision>2</cp:revision>
  <dc:subject/>
  <dc:title/>
</cp:coreProperties>
</file>